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一单元单元分析</w:t>
      </w:r>
    </w:p>
    <w:tbl>
      <w:tblPr>
        <w:tblW w:w="9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543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ind w:left="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元导教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Style w:val="InternetLink"/>
          <w:rFonts w:ascii="宋体" w:hAnsi="宋体" w:cs="宋体"/>
          <w:color w:val="000000"/>
          <w:sz w:val="24"/>
        </w:rPr>
      </w:pPr>
      <w:r>
        <w:rPr>
          <w:rStyle w:val="InternetLink"/>
          <w:rFonts w:ascii="宋体" w:hAnsi="宋体" w:cs="宋体"/>
          <w:color w:val="000000"/>
          <w:sz w:val="24"/>
        </w:rPr>
        <w:t>这是第一个识字单元，编排了《天地人》《金木水火土》《口耳目》《日月水火》和《对韵歌》五篇识字课和《口语交际：我说你做》《语文园地一》《快乐读书吧：读书真快乐》，内容丰富，渗透韵语识字、看图识字、象形识字、对对子识字等多种识字，让学生在有趣的情境中走进语文，乐于识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识字是本单元的重点，也是低年级语文教学的开始和重点，学生还没有学习拼音，</w:t>
      </w:r>
      <w:r>
        <w:rPr>
          <w:rStyle w:val="InternetLink"/>
          <w:rFonts w:ascii="宋体" w:hAnsi="宋体" w:cs="宋体"/>
          <w:color w:val="000000"/>
          <w:sz w:val="24"/>
        </w:rPr>
        <w:t>识字部分教学时应发挥教师的主导作用，多范读、带读，借助听读和联系生活经验来学习汉字，运用多种识字方法，运用直观形象的现代教学手段，帮助学生认识汉字，激发学生的识字兴趣。</w:t>
      </w:r>
    </w:p>
    <w:p>
      <w:pPr>
        <w:pStyle w:val="Normal"/>
        <w:spacing w:lineRule="auto" w:line="360"/>
        <w:ind w:firstLine="480"/>
        <w:rPr/>
      </w:pPr>
      <w:r>
        <w:rPr>
          <w:rStyle w:val="InternetLink"/>
          <w:rFonts w:ascii="宋体" w:hAnsi="宋体" w:cs="宋体"/>
          <w:color w:val="000000"/>
          <w:sz w:val="24"/>
        </w:rPr>
        <w:t>本单元教学还要注意培养学生良好的学习习惯，特别是写字和读书的习惯。学习正确的读书、写字姿势和执笔方法，引导学生学习十个汉字的基本笔画和笔顺，能对照田字格里的范字，按笔顺规则正确书写。朗读课文，要做到眼到、口到、心到，要努力做到读正确、读通顺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536"/>
      </w:tblGrid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块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关注点</w:t>
            </w:r>
          </w:p>
        </w:tc>
      </w:tr>
      <w:tr>
        <w:trPr>
          <w:trHeight w:val="191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天地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国画为背景，向我们展示了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常用汉字。重点是认识这六个汉字，了解事物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Style w:val="InternetLink"/>
                <w:rFonts w:ascii="宋体" w:hAnsi="宋体" w:cs="宋体"/>
                <w:color w:val="000000"/>
                <w:sz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通过听读、观察图画、联系生活等方法识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创设生活场景，小组合作，理解字义，识记字形。</w:t>
            </w:r>
          </w:p>
        </w:tc>
      </w:tr>
      <w:tr>
        <w:trPr>
          <w:trHeight w:val="22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金木水火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儿歌的形式向我们介绍了五行和自然界的四种事物，重点是认识生字，认识田字格，学写汉字和笔画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通过听读、联系生活、看图想象等方法认识“一、二”等七个汉字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用五步法“一看二描三写四对照五修改”正确书写“一、二”等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个汉字和横、竖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个笔画。</w:t>
            </w:r>
          </w:p>
        </w:tc>
      </w:tr>
      <w:tr>
        <w:trPr>
          <w:trHeight w:val="18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口耳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图画的形式介绍了人体的四个身体部位及相关的动词，重点是识记生字，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学写汉字和笔画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借助图画和俗语，识记生字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Style w:val="InternetLink"/>
                <w:rFonts w:ascii="宋体" w:hAnsi="宋体" w:cs="宋体"/>
                <w:color w:val="000000"/>
                <w:sz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用书写汉字五步法写“口、目”等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个字，横折、撇、弯钩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个笔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联系生活了解站、坐等规范。</w:t>
            </w:r>
          </w:p>
        </w:tc>
      </w:tr>
      <w:tr>
        <w:trPr>
          <w:trHeight w:val="185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月水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Style w:val="InternetLink"/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课给我们介绍了生活中常见的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个象形字，重点是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初步了解象形字的构字特点，识记生字，</w:t>
            </w:r>
            <w:r>
              <w:rPr>
                <w:rFonts w:ascii="宋体" w:hAnsi="宋体" w:cs="宋体"/>
                <w:color w:val="000000"/>
                <w:sz w:val="24"/>
              </w:rPr>
              <w:t>学写汉字和笔画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Style w:val="InternetLink"/>
                <w:rFonts w:ascii="宋体" w:hAnsi="宋体" w:cs="宋体"/>
                <w:color w:val="000000"/>
                <w:sz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图片与汉字对照、象形识字，理解字义，识记字形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Style w:val="InternetLink"/>
                <w:rFonts w:ascii="宋体" w:hAnsi="宋体" w:cs="宋体"/>
                <w:color w:val="000000"/>
                <w:sz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用汉字书写五步法正确书写汉字“日、田”等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个汉字和捺、点</w:t>
            </w:r>
            <w:r>
              <w:rPr>
                <w:rStyle w:val="InternetLink"/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个笔画。</w:t>
            </w:r>
          </w:p>
        </w:tc>
      </w:tr>
      <w:tr>
        <w:trPr>
          <w:trHeight w:val="22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对韵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韵文的形式向我们介绍四种自然现象、四种动植物和美丽风光图。重点是识记生字，学写汉字和笔画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Style w:val="InternetLink"/>
                <w:rFonts w:ascii="宋体" w:hAnsi="宋体" w:cs="宋体"/>
                <w:color w:val="000000"/>
                <w:sz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通过听读、看图想象、对对子等方法识记“对、云”等七个生字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“看描写比练”的方法写“虫、云、山”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生字和提、撇折、竖折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笔画。</w:t>
            </w:r>
          </w:p>
        </w:tc>
      </w:tr>
      <w:tr>
        <w:trPr>
          <w:trHeight w:val="2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语交际：我说你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次口语交际是以“我说你做”为交际内容。重点学习“大声说”和“注意听”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观察插图知道口语交际的内容和要求，用四个游戏：身体总动员、移动文具、幸福拍手歌、拍手歌，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使学生养成大声说，让别人听得见和注意听别人说话的习惯。</w:t>
            </w:r>
          </w:p>
        </w:tc>
      </w:tr>
      <w:tr>
        <w:trPr>
          <w:trHeight w:val="375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园地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读谜语诗，认识生字，会写汉字。区别运用形近字，会写独体字，正确诵读《咏鹅》，和大人一起读《小白兔和小灰兔》。重点是识字、写字，正确辨析运用形近字，按照正确笔顺书写汉字，诵读古诗，阅读童话故事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运用范读、听读的形式诵读谜语诗 ，诗中识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减笔画、图文对照、比较识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观察汉字笔顺规律，发现笔顺规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师领读、学生跟读、同桌互读、师生接读、填空读等方法朗读和背诵古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用听大人读、跟大人读、和大人分角色读、演一演等方式和大人共读童话故事。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快乐读书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了解阅读的方式和阅读的途径。重点是</w:t>
            </w: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体会阅读的快乐，产生阅读的期待，乐于和大家分享课外阅读成果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4"/>
              </w:rPr>
              <w:t>借助四幅场景图及提示语，激发学生阅读兴趣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选“故事大王”，感受阅读的快乐，乐于分享阅读成果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5"/>
      </w:tblGrid>
      <w:tr>
        <w:trPr>
          <w:trHeight w:val="571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元教学目标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字词句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认识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生字；会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字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笔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习谜语诗，认识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生字，会写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区分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组形近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习利用已有的生活经验，借助象形字识字、看图识字、对对子识字等多种方法识字。初步了解汉字的文化内涵，产生主动识字的愿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了解汉字“从上到下”“先横后竖”的笔顺规则，能按规则正确书写。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阅读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朗读课文。背诵课文《金木水火土》《对韵歌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背诵、背诵《咏鹅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大人的帮助下，阅读《小白兔和小灰兔》，了解故事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了解课外阅读的基本途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和大人一起阅读，感受阅读的快乐，并乐于和大家分享课外阅读的成果。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习惯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培养学生良好的学习习惯，特别是读书和写字的习惯。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口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表达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大声说，让别人听得见；注意听别人说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对交流有兴趣，感受交流的快乐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第一单元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单元教学初探</w:t>
      </w:r>
    </w:p>
    <w:p>
      <w:pPr>
        <w:pStyle w:val="Normal"/>
        <w:spacing w:lineRule="exact" w:line="4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单元内容总述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本单元主题。</w:t>
      </w:r>
    </w:p>
    <w:p>
      <w:pPr>
        <w:pStyle w:val="Normal"/>
        <w:spacing w:lineRule="exact" w:line="440"/>
        <w:ind w:left="100" w:firstLine="417"/>
        <w:rPr>
          <w:rStyle w:val="InternetLink"/>
          <w:rFonts w:ascii="宋体" w:hAnsi="宋体" w:eastAsia="宋体" w:cs="宋体"/>
          <w:color w:val="000000"/>
          <w:sz w:val="24"/>
          <w:u w:val="none"/>
        </w:rPr>
      </w:pPr>
      <w:r>
        <w:rPr>
          <w:rStyle w:val="InternetLink"/>
          <w:rFonts w:ascii="宋体" w:hAnsi="宋体" w:cs="宋体"/>
          <w:color w:val="000000"/>
          <w:sz w:val="24"/>
          <w:u w:val="none"/>
        </w:rPr>
        <w:t>这是一个识字单元，编排了《天地人》《金木水火土》《口耳目》《日月水火》和《对韵歌》</w:t>
      </w:r>
      <w:r>
        <w:rPr>
          <w:rStyle w:val="InternetLink"/>
          <w:rFonts w:eastAsia="宋体" w:cs="宋体" w:ascii="宋体" w:hAnsi="宋体"/>
          <w:color w:val="000000"/>
          <w:sz w:val="24"/>
          <w:u w:val="none"/>
        </w:rPr>
        <w:t xml:space="preserve">5 </w:t>
      </w:r>
      <w:r>
        <w:rPr>
          <w:rStyle w:val="InternetLink"/>
          <w:rFonts w:ascii="宋体" w:hAnsi="宋体" w:cs="宋体"/>
          <w:color w:val="000000"/>
          <w:sz w:val="24"/>
          <w:u w:val="none"/>
        </w:rPr>
        <w:t>篇识字课，包括多种识字方法，目的是让学生爱上语文，乐于识字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本单元重点。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Style w:val="InternetLink"/>
          <w:rFonts w:ascii="宋体" w:hAnsi="宋体" w:cs="宋体"/>
          <w:color w:val="000000"/>
          <w:sz w:val="24"/>
          <w:u w:val="none"/>
        </w:rPr>
        <w:t>重点是借助听读和联系生活经验来学习汉字。教学时要充分联系学生的生活，运用多种识字方法，运用直观形象的现代教学手段，帮助学生认识汉字，激发学生的识字兴趣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eastAsia="宋体"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Style w:val="InternetLink"/>
          <w:rFonts w:ascii="宋体" w:hAnsi="宋体" w:cs="宋体"/>
          <w:color w:val="000000"/>
          <w:sz w:val="24"/>
          <w:u w:val="none"/>
        </w:rPr>
        <w:t>注意培养学生良好的写字和朗读的习惯。写字姿势要正确，按笔顺规则正确书写。朗读课文，要努力做到读正确、读通顺。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单元教学要点和课时安排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73990</wp:posOffset>
                </wp:positionV>
                <wp:extent cx="5537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  <w:gridCol w:w="2180"/>
                              <w:gridCol w:w="2180"/>
                              <w:gridCol w:w="2181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学要点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学建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3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识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天地人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本课以国画为背景，向我们展示了六个常用汉字。重点是认识这六个汉字，了解事物。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鼓励学生多种方法识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通过听读、观察图画、联系生活等方法识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识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金木水火土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本课以儿歌的形式向我们介绍了五行和自然界的四种事物，重点是认识生字，认识田字格，学写汉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通过听读、联系生活、看图想象等方法认识“一二”等汉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观察、仿照范字，学习正确地书写汉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识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口耳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本课以图画的形式介绍了人体的四个身体部位及相关的动词，重点是识记生字，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会写横折、撇、弯钩 </w:t>
                                  </w:r>
                                  <w:r>
                                    <w:rPr>
                                      <w:rStyle w:val="InternetLink"/>
                                      <w:rFonts w:eastAsia="Times;Times New Roman" w:cs="Times;Times New Roman" w:ascii="Times;Times New Roman" w:hAnsi="Times;Times New Roman"/>
                                      <w:color w:val="000000"/>
                                      <w:sz w:val="24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Style w:val="InternetLink"/>
                                      <w:rFonts w:cs="宋体" w:ascii="宋体" w:hAnsi="宋体"/>
                                      <w:color w:val="0000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个笔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借助图画，识记生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联系生活了解“坐、立、行”的规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8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识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月水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left"/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本课给我们介绍了生活中常见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个象形字，重点是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初步了解象形字的构字特点</w:t>
                                  </w:r>
                                  <w:r>
                                    <w:rPr>
                                      <w:rStyle w:val="InternetLink"/>
                                      <w:rFonts w:ascii="MS PGothic" w:hAnsi="MS PGothic" w:cs="MS PGothic" w:eastAsia="MS PGothic"/>
                                      <w:color w:val="000000"/>
                                      <w:sz w:val="24"/>
                                      <w:u w:val="none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识记生字。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按笔顺规则正确书写“禾、火”等字。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left"/>
                                    <w:rPr>
                                      <w:rStyle w:val="InternetLink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图片与汉字对照，理解字义，识记字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left"/>
                                    <w:rPr>
                                      <w:rStyle w:val="InternetLink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u w:val="none"/>
                                    </w:rPr>
                                    <w:t>2.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按笔顺规则正确书写汉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识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对韵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本课以韵文的形式向我们介绍四种自然现象、四种动植物和美丽风光图。重点是识记生字，读准字音。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通过听读、看图想象等方法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识记生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口语交际：我说你做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口语交际是以“我说你做”为交际内容。重点是“大声说”和“注意听”。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distribute"/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宋体" w:ascii="宋体" w:hAnsi="宋体"/>
                                      <w:color w:val="000000"/>
                                      <w:sz w:val="24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说话有自信，能在适当的场合“大声说，让别人听得见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InternetLink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u w:val="none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注意听别人说话。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2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语文园地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次园地主要内容是读谜语诗，认识生字，会写汉字。区别运用形近字，会写独体字，正确诵读《咏鹅》，和大人一起读《小白兔和小灰兔》。重点是识字、写字，正确辨析运用形近字，按照正确笔顺书写汉字，诵读古诗，阅读童话故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多元识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范读、听读的形式诵读谜语诗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书写时，先看后写再对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多种形式的朗读和背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用听读、唱读的方式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正确朗读短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快乐读书吧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读书真快乐》提到阅读的方式和阅读的途径。重点是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体会阅读的快乐</w:t>
                                  </w:r>
                                  <w:r>
                                    <w:rPr>
                                      <w:rStyle w:val="InternetLink"/>
                                      <w:rFonts w:ascii="MS PGothic" w:hAnsi="MS PGothic" w:cs="MS PGothic" w:eastAsia="MS PGothic"/>
                                      <w:color w:val="000000"/>
                                      <w:sz w:val="24"/>
                                      <w:u w:val="none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产生阅读的期待</w:t>
                                  </w:r>
                                  <w:r>
                                    <w:rPr>
                                      <w:rStyle w:val="InternetLink"/>
                                      <w:rFonts w:ascii="MS PGothic" w:hAnsi="MS PGothic" w:cs="MS PGothic" w:eastAsia="MS PGothic"/>
                                      <w:color w:val="000000"/>
                                      <w:sz w:val="24"/>
                                      <w:u w:val="none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乐于和大家分享课外阅读成果。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宋体" w:ascii="宋体" w:hAnsi="宋体"/>
                                      <w:color w:val="000000"/>
                                      <w:sz w:val="24"/>
                                      <w:u w:val="none"/>
                                    </w:rPr>
                                    <w:t>1.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充分发挥</w:t>
                                  </w:r>
                                  <w:r>
                                    <w:rPr>
                                      <w:rStyle w:val="InternetLink"/>
                                      <w:rFonts w:cs="宋体" w:ascii="宋体" w:hAnsi="宋体"/>
                                      <w:color w:val="000000"/>
                                      <w:sz w:val="24"/>
                                      <w:u w:val="none"/>
                                    </w:rPr>
                                    <w:t>4</w:t>
                                  </w:r>
                                  <w:r>
                                    <w:rPr>
                                      <w:rStyle w:val="InternetLink"/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</w:rPr>
                                    <w:t>幅场景图及提示语的作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联系生活实际进行阅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841.9pt;mso-wrap-distance-left:9pt;mso-wrap-distance-right:9pt;mso-wrap-distance-top:0pt;mso-wrap-distance-bottom:0pt;margin-top:13.7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  <w:gridCol w:w="2180"/>
                        <w:gridCol w:w="2180"/>
                        <w:gridCol w:w="2181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学要点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学建议</w:t>
                            </w:r>
                          </w:p>
                        </w:tc>
                      </w:tr>
                      <w:tr>
                        <w:trPr>
                          <w:trHeight w:val="2353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识字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天地人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本课以国画为背景，向我们展示了六个常用汉字。重点是认识这六个汉字，了解事物。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鼓励学生多种方法识字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通过听读、观察图画、联系生活等方法识字。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识字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金木水火土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本课以儿歌的形式向我们介绍了五行和自然界的四种事物，重点是认识生字，认识田字格，学写汉字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color w:val="000000"/>
                                <w:sz w:val="24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通过听读、联系生活、看图想象等方法认识“一二”等汉字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观察、仿照范字，学习正确地书写汉字。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识字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口耳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本课以图画的形式介绍了人体的四个身体部位及相关的动词，重点是识记生字，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 xml:space="preserve">会写横折、撇、弯钩 </w:t>
                            </w:r>
                            <w:r>
                              <w:rPr>
                                <w:rStyle w:val="InternetLink"/>
                                <w:rFonts w:eastAsia="Times;Times New Roman" w:cs="Times;Times New Roman" w:ascii="Times;Times New Roman" w:hAnsi="Times;Times New Roman"/>
                                <w:color w:val="000000"/>
                                <w:sz w:val="24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  <w:rFonts w:cs="宋体" w:ascii="宋体" w:hAnsi="宋体"/>
                                <w:color w:val="0000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个笔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借助图画，识记生字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联系生活了解“坐、立、行”的规范。</w:t>
                            </w:r>
                          </w:p>
                        </w:tc>
                      </w:tr>
                      <w:tr>
                        <w:trPr>
                          <w:trHeight w:val="3758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识字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月水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left"/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本课给我们介绍了生活中常见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个象形字，重点是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初步了解象形字的构字特点</w:t>
                            </w:r>
                            <w:r>
                              <w:rPr>
                                <w:rStyle w:val="InternetLink"/>
                                <w:rFonts w:ascii="MS PGothic" w:hAnsi="MS PGothic" w:cs="MS PGothic" w:eastAsia="MS PGothic"/>
                                <w:color w:val="000000"/>
                                <w:sz w:val="24"/>
                                <w:u w:val="none"/>
                              </w:rPr>
                              <w:t>，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识记生字。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按笔顺规则正确书写“禾、火”等字。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left"/>
                              <w:rPr>
                                <w:rStyle w:val="InternetLink"/>
                                <w:rFonts w:ascii="宋体" w:hAnsi="宋体" w:eastAsia="宋体" w:cs="宋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color w:val="000000"/>
                                <w:sz w:val="24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图片与汉字对照，理解字义，识记字形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left"/>
                              <w:rPr>
                                <w:rStyle w:val="InternetLink"/>
                                <w:rFonts w:ascii="宋体" w:hAnsi="宋体" w:eastAsia="宋体" w:cs="宋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color w:val="000000"/>
                                <w:sz w:val="24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按笔顺规则正确书写汉字。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识字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对韵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本课以韵文的形式向我们介绍四种自然现象、四种动植物和美丽风光图。重点是识记生字，读准字音。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通过听读、看图想象等方法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识记生字。</w:t>
                            </w:r>
                          </w:p>
                        </w:tc>
                      </w:tr>
                      <w:tr>
                        <w:trPr>
                          <w:trHeight w:val="2920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口语交际：我说你做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本口语交际是以“我说你做”为交际内容。重点是“大声说”和“注意听”。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distribute"/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宋体" w:ascii="宋体" w:hAnsi="宋体"/>
                                <w:color w:val="000000"/>
                                <w:sz w:val="24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说话有自信，能在适当的场合“大声说，让别人听得见”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color w:val="000000"/>
                                <w:sz w:val="24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注意听别人说话。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2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语文园地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本次园地主要内容是读谜语诗，认识生字，会写汉字。区别运用形近字，会写独体字，正确诵读《咏鹅》，和大人一起读《小白兔和小灰兔》。重点是识字、写字，正确辨析运用形近字，按照正确笔顺书写汉字，诵读古诗，阅读童话故事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多元识字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范读、听读的形式诵读谜语诗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书写时，先看后写再对照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多种形式的朗读和背诵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用听读、唱读的方式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正确朗读短文。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快乐读书吧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《读书真快乐》提到阅读的方式和阅读的途径。重点是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体会阅读的快乐</w:t>
                            </w:r>
                            <w:r>
                              <w:rPr>
                                <w:rStyle w:val="InternetLink"/>
                                <w:rFonts w:ascii="MS PGothic" w:hAnsi="MS PGothic" w:cs="MS PGothic" w:eastAsia="MS PGothic"/>
                                <w:color w:val="000000"/>
                                <w:sz w:val="24"/>
                                <w:u w:val="none"/>
                              </w:rPr>
                              <w:t>，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产生阅读的期待</w:t>
                            </w:r>
                            <w:r>
                              <w:rPr>
                                <w:rStyle w:val="InternetLink"/>
                                <w:rFonts w:ascii="MS PGothic" w:hAnsi="MS PGothic" w:cs="MS PGothic" w:eastAsia="MS PGothic"/>
                                <w:color w:val="000000"/>
                                <w:sz w:val="24"/>
                                <w:u w:val="none"/>
                              </w:rPr>
                              <w:t>，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乐于和大家分享课外阅读成果。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rFonts w:cs="宋体" w:ascii="宋体" w:hAnsi="宋体"/>
                                <w:color w:val="000000"/>
                                <w:sz w:val="24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充分发挥</w:t>
                            </w:r>
                            <w:r>
                              <w:rPr>
                                <w:rStyle w:val="InternetLink"/>
                                <w:rFonts w:cs="宋体" w:ascii="宋体" w:hAnsi="宋体"/>
                                <w:color w:val="000000"/>
                                <w:sz w:val="24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</w:rPr>
                              <w:t>幅场景图及提示语的作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联系生活实际进行阅读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FFFFFF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FFFFFF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After">
    <w:name w:val="after"/>
    <w:basedOn w:val="Style14"/>
    <w:qFormat/>
    <w:rPr/>
  </w:style>
  <w:style w:type="character" w:styleId="Btn9">
    <w:name w:val="btn9"/>
    <w:qFormat/>
    <w:rPr>
      <w:color w:val="CCCCCC"/>
      <w:shd w:fill="3C3C57" w:val="clear"/>
    </w:rPr>
  </w:style>
  <w:style w:type="character" w:styleId="Hover">
    <w:name w:val="hover"/>
    <w:basedOn w:val="Style14"/>
    <w:qFormat/>
    <w:rPr/>
  </w:style>
  <w:style w:type="character" w:styleId="Img">
    <w:name w:val="img"/>
    <w:qFormat/>
    <w:rPr>
      <w:shd w:fill="EEEEEE" w:val="clear"/>
    </w:rPr>
  </w:style>
  <w:style w:type="character" w:styleId="Ttag">
    <w:name w:val="t_tag"/>
    <w:basedOn w:val="Style14"/>
    <w:qFormat/>
    <w:rPr/>
  </w:style>
  <w:style w:type="character" w:styleId="After1">
    <w:name w:val="after1"/>
    <w:basedOn w:val="Style14"/>
    <w:qFormat/>
    <w:rPr/>
  </w:style>
  <w:style w:type="character" w:styleId="Img4">
    <w:name w:val="img4"/>
    <w:qFormat/>
    <w:rPr>
      <w:shd w:fill="EEEEEE" w:val="clear"/>
    </w:rPr>
  </w:style>
  <w:style w:type="character" w:styleId="Char3">
    <w:name w:val="引用 Char"/>
    <w:qFormat/>
    <w:rPr>
      <w:rFonts w:ascii="Calibri" w:hAnsi="Calibri" w:cs="Calibri"/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2:00Z</dcterms:created>
  <dc:creator>张</dc:creator>
  <dc:description/>
  <dc:language>en-US</dc:language>
  <cp:lastModifiedBy>与心幽欢</cp:lastModifiedBy>
  <dcterms:modified xsi:type="dcterms:W3CDTF">2024-07-27T07:09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D8272B5DC4F68B9A071A573442A8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